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hevy Small Block Recommended Clearances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ston to Bore</w:t>
        <w:tab/>
        <w:tab/>
        <w:tab/>
        <w:t>.005”-0055” measured at centre line of wrist pin hole. Perpendicular to pin.</w:t>
      </w:r>
    </w:p>
    <w:p>
      <w:pPr>
        <w:pStyle w:val="Normal"/>
        <w:rPr>
          <w:lang w:val="en-GB"/>
        </w:rPr>
      </w:pPr>
      <w:r>
        <w:rPr>
          <w:lang w:val="en-GB"/>
        </w:rPr>
        <w:t>Forged Pistons</w:t>
        <w:tab/>
        <w:tab/>
        <w:tab/>
        <w:t>Finish bores with #500 grit stones or equivalent.</w:t>
      </w:r>
    </w:p>
    <w:p>
      <w:pPr>
        <w:pStyle w:val="Normal"/>
        <w:rPr>
          <w:lang w:val="en-GB"/>
        </w:rPr>
      </w:pPr>
      <w:r>
        <w:rPr>
          <w:lang w:val="en-GB"/>
        </w:rPr>
        <w:t>Piston Ring</w:t>
        <w:tab/>
        <w:tab/>
        <w:tab/>
        <w:t>Minimum end clearance top= .002” second= .016” oil= .016”</w:t>
      </w:r>
    </w:p>
    <w:p>
      <w:pPr>
        <w:pStyle w:val="Normal"/>
        <w:rPr>
          <w:lang w:val="en-GB"/>
        </w:rPr>
      </w:pPr>
      <w:r>
        <w:rPr>
          <w:lang w:val="en-GB"/>
        </w:rPr>
        <w:t>Wrist Pin</w:t>
        <w:tab/>
        <w:tab/>
        <w:tab/>
        <w:t>.0004”-.0008” in piston. .0005”-.0007” in rod for floating pin</w:t>
      </w:r>
    </w:p>
    <w:p>
      <w:pPr>
        <w:pStyle w:val="Normal"/>
        <w:rPr>
          <w:lang w:val="en-GB"/>
        </w:rPr>
      </w:pPr>
      <w:r>
        <w:rPr>
          <w:lang w:val="en-GB"/>
        </w:rPr>
        <w:t>Rod Bearing</w:t>
        <w:tab/>
        <w:tab/>
        <w:tab/>
        <w:t>.002”-.0025”</w:t>
      </w:r>
    </w:p>
    <w:p>
      <w:pPr>
        <w:pStyle w:val="Normal"/>
        <w:rPr>
          <w:lang w:val="en-GB"/>
        </w:rPr>
      </w:pPr>
      <w:r>
        <w:rPr>
          <w:lang w:val="en-GB"/>
        </w:rPr>
        <w:t>Side Clearance</w:t>
        <w:tab/>
        <w:tab/>
        <w:t>.010”-.020”</w:t>
      </w:r>
    </w:p>
    <w:p>
      <w:pPr>
        <w:pStyle w:val="Normal"/>
        <w:rPr>
          <w:lang w:val="en-GB"/>
        </w:rPr>
      </w:pPr>
      <w:r>
        <w:rPr>
          <w:lang w:val="en-GB"/>
        </w:rPr>
        <w:t>Main Bearing</w:t>
        <w:tab/>
        <w:tab/>
        <w:tab/>
        <w:t>.002”-.003” minimum preferred .005”-.007” end play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Piston to Top of Block</w:t>
        <w:tab/>
        <w:t>.015”-.020” average below deck. No part of piston except dome to be higher than deck of bolt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Deck Height</w:t>
        <w:tab/>
        <w:t>Deck height specified is for a .018” steel head gasket. If a thicker head gasket is used, piston to cylinder head clearance of .035” should be considered as minimum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Valve Lash</w:t>
        <w:tab/>
        <w:t>Follow camshaft manufacturer’s recommendations (always)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Valve to Piston</w:t>
        <w:tab/>
        <w:t>.020” exhaust and intake at 0 valve lash. Note; these are to be considered minimum clearances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Clearance</w:t>
        <w:tab/>
        <w:t>For an engine that runs below 8,000rpm. If you intend to run higher than that, more clearance should be allowed</w:t>
        <w:tab/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2:00Z</dcterms:created>
  <dc:creator>peter</dc:creator>
  <dc:description/>
  <cp:keywords/>
  <dc:language>en-US</dc:language>
  <cp:lastModifiedBy>peter</cp:lastModifiedBy>
  <dcterms:modified xsi:type="dcterms:W3CDTF">2006-04-20T08:16:00Z</dcterms:modified>
  <cp:revision>6</cp:revision>
  <dc:subject/>
  <dc:title>COBRETTIVIPERV8</dc:title>
</cp:coreProperties>
</file>